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/>
          <w:color w:val="000000"/>
          <w:sz w:val="24"/>
          <w:lang w:val="et-EE"/>
        </w:rPr>
        <w:t>Diverse Universe Performance Festival 2009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22.04. Wednesday – Writers House in Tallin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18.00 “Kirjanduslik kolmapäev”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Steve Vanoni (USA)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Eseohe Arhebamen (Nigeria/New York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23.04. Thursday Culture Factory Kultuurikatel, Tallinn (Group performances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 xml:space="preserve">18.00 Big NG Group Action: Non Grata (Estonia) + Horsecow (California)  + Firedancers (Estonia) + </w:t>
      </w:r>
      <w:r>
        <w:rPr>
          <w:rFonts w:ascii="Times" w:hAnsi="Times"/>
          <w:b w:val="false"/>
          <w:color w:val="auto"/>
          <w:sz w:val="22"/>
          <w:lang w:val="et-EE"/>
        </w:rPr>
        <w:t xml:space="preserve">AUSEKLIC/USINS (Latvia) + </w:t>
      </w:r>
      <w:r>
        <w:rPr>
          <w:rFonts w:ascii="Times New Roman" w:hAnsi="Times New Roman"/>
          <w:b w:val="false"/>
          <w:color w:val="000000"/>
          <w:sz w:val="24"/>
          <w:lang w:val="et-EE"/>
        </w:rPr>
        <w:t xml:space="preserve">Saskia Edens (Switzerland) + Sindy Butz (Germany) </w:t>
      </w:r>
      <w:r>
        <w:rPr>
          <w:rFonts w:ascii="Times" w:hAnsi="Times"/>
          <w:b w:val="false"/>
          <w:color w:val="auto"/>
          <w:sz w:val="22"/>
          <w:lang w:val="et-EE"/>
        </w:rPr>
        <w:t xml:space="preserve">+ </w:t>
      </w:r>
      <w:r>
        <w:rPr>
          <w:rFonts w:ascii="Times New Roman" w:hAnsi="Times New Roman"/>
          <w:b w:val="false"/>
          <w:color w:val="auto"/>
          <w:sz w:val="24"/>
          <w:lang w:val="et-EE"/>
        </w:rPr>
        <w:t>ARAI Shin-ichi (Japan)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 xml:space="preserve">18.30 Eseohe Arhebamen (Nigeria/NewYork) 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18.40 Group C.n.o.p.t. (Estonia)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18.50 Rubens Group (Estonia)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 xml:space="preserve">19.00 protoPLAY Collective (England/Japan), Beth Greenhalgh, Orion Maxted, Yoko Ishiguro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 xml:space="preserve">24.04. Friday - Rakvere Theatre, Rakvere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 xml:space="preserve">17.00 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Lee Jung Hun, (South-Korea)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Kwon Soo Im (South-Korea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24.04 Friday Tartu Culture Factory and FERRODRUM, Estoni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19.00 Saskia Edens (Switzerland)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 xml:space="preserve">19.15 </w:t>
      </w:r>
      <w:r>
        <w:rPr>
          <w:rFonts w:ascii="Times New Roman" w:hAnsi="Times New Roman"/>
          <w:b w:val="false"/>
          <w:color w:val="auto"/>
          <w:sz w:val="24"/>
          <w:lang w:val="et-EE"/>
        </w:rPr>
        <w:t>ARAI Shin-ichi (Japan)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 xml:space="preserve">19.30 Rachel Hoffman (USA) + Eseohe Arhebamen (Nigeria/NewYork) 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 xml:space="preserve">19.45 </w:t>
      </w:r>
      <w:r>
        <w:rPr>
          <w:rFonts w:ascii="Times" w:hAnsi="Times"/>
          <w:b w:val="false"/>
          <w:color w:val="auto"/>
          <w:sz w:val="22"/>
          <w:lang w:val="et-EE"/>
        </w:rPr>
        <w:t>Gatis Vectirans - AUSEKLIC/USINS (Latvia)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20.00 Sindy Butz (Germany)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20.15 Mexican Fiesta by Horsecow: Steve Vanoni, Chelsea Wolfe (California). Music by Tatjana Kristall (Estonia), The Flower Vato (USA)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25.04 Saturday Saturday Paide, Estonia “Time. Space. Movement” Festiva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/>
          <w:color w:val="000000"/>
          <w:sz w:val="24"/>
          <w:lang w:val="et-EE"/>
        </w:rPr>
        <w:t>12.00 Festival Bus “2 PERFORMANCE FESTIVALS IN 1 DAY” gone take off from Tallinn, G.Otsa Street, next of “Estonia” Theatre arriving to Paide at 14.00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 xml:space="preserve">Program outside: 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14.00 Kwon Soo Im (South-Korea)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 xml:space="preserve">14.15 Horsecow (USA) - Chelsea Wolfe &amp; Steve Vanoni 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 xml:space="preserve">14.30 Group C.n.o.p.t. &amp; Tatjana Kristall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15.00 Vedelik Group (Estonia)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 xml:space="preserve">Paide Town Hall: 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auto"/>
          <w:sz w:val="24"/>
          <w:lang w:val="et-EE"/>
        </w:rPr>
        <w:t xml:space="preserve">15.30 Anonymous Boh 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auto"/>
          <w:sz w:val="24"/>
          <w:lang w:val="et-EE"/>
        </w:rPr>
        <w:t>15.45 – 17.00 Time.Space.Movement festival afterparty at Paide Town Hall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/>
          <w:color w:val="auto"/>
          <w:sz w:val="24"/>
          <w:lang w:val="et-EE"/>
        </w:rPr>
        <w:t>17.00 Festival Bus  takes off from Paide to Pärnu Diverse Universe Performance Festiva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25.04 Saturday Pärnu Art Hal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 xml:space="preserve">18.00 – 20.30 </w:t>
      </w:r>
      <w:r>
        <w:rPr>
          <w:rFonts w:ascii="Times" w:hAnsi="Times"/>
          <w:b w:val="false"/>
          <w:color w:val="auto"/>
          <w:sz w:val="22"/>
          <w:lang w:val="et-EE"/>
        </w:rPr>
        <w:t xml:space="preserve">Gatis Vectirans - AUSEKLIC/USINS (Latvia), </w:t>
      </w:r>
      <w:r>
        <w:rPr>
          <w:rFonts w:ascii="Times New Roman" w:hAnsi="Times New Roman"/>
          <w:b w:val="false"/>
          <w:color w:val="000000"/>
          <w:sz w:val="24"/>
          <w:lang w:val="et-EE"/>
        </w:rPr>
        <w:t>Lee Jung Hun (Korea), Saskia Edens (Switzerland), Rachel Hoffman (USA), Eseohe Arhebamen (Nigeria/New York), Group RUBENS – Sybille Neeve, Tuul (Estonia), Kwon Soo Im (Korea), Sindy Butz (Germany), protoPLAY Collective (England/Japan) - Beth Greenhalgh, Orion Maxted, Yoko Ishiguro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" w:hAnsi="Times"/>
          <w:b/>
          <w:color w:val="auto"/>
          <w:sz w:val="24"/>
          <w:lang w:val="et-EE"/>
        </w:rPr>
        <w:t xml:space="preserve">20.30 Festival bus with audience takes off to Tallin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 xml:space="preserve">26.04 Sunday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 xml:space="preserve">14.00 – 16.00 Pärnu Art Hall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protoPLAY Collective (England/Japan) Beth Greenhalgh, Orion Maxted, Yoko Ishiguro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/>
          <w:color w:val="000000"/>
          <w:sz w:val="24"/>
          <w:lang w:val="et-EE"/>
        </w:rPr>
        <w:t>27.04 Monday Performance Video Congress in Pärnu Central Library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Part of Pärnu Film- and Video Festiva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Female Specia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 xml:space="preserve">12.00 –12.30 Rachel Hoffm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12.30 – 13.00 Eseohe Arhebamen (Nigeria/NewYork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13.00 – 14.00 Brea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15.00 -15.30 Sindy Butz (Germany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15.30 -16.00 Sybille Neeve &amp; Rubens (Estonia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Asia specia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16.00 Kim Baek Ki (South-Korea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 xml:space="preserve">16.15 </w:t>
      </w:r>
      <w:r>
        <w:rPr>
          <w:rFonts w:ascii="Times New Roman" w:hAnsi="Times New Roman"/>
          <w:b w:val="false"/>
          <w:color w:val="auto"/>
          <w:sz w:val="24"/>
          <w:lang w:val="et-EE"/>
        </w:rPr>
        <w:t>ARAI Shin-ichi (Japan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16.30 brea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16.45 Europe Specia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Saskia Edens (Switzerland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protoPLAY Collective (England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 xml:space="preserve">18.00 –20.30 Big Interactive Multimedia Performance in Pärnu Art Hall: 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Hans Gynther Lock (Germany/Estonia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28.04 Wednesday Take off to Riga, Latvi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 xml:space="preserve">29.04. Diverse Universe event in Naļve Art Museum, </w:t>
      </w:r>
      <w:r>
        <w:rPr>
          <w:rFonts w:ascii="Times" w:hAnsi="Times"/>
          <w:b w:val="false"/>
          <w:color w:val="auto"/>
          <w:sz w:val="22"/>
          <w:lang w:val="et-EE"/>
        </w:rPr>
        <w:t xml:space="preserve">Andrejostas street 4, </w:t>
      </w:r>
      <w:r>
        <w:rPr>
          <w:rFonts w:ascii="Times New Roman" w:hAnsi="Times New Roman"/>
          <w:b w:val="false"/>
          <w:color w:val="000000"/>
          <w:sz w:val="24"/>
          <w:lang w:val="et-EE"/>
        </w:rPr>
        <w:t>Riga, Latvi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Saskia Edens (Switzerland)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Eseohe Arhebamen (Nigeria/NewYork)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Sindy Butz (Germany)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Rachel Hoffman (USA)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Lee Jung Hun (Korea)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Kwon Soo Im (Korea)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Horsecow (USA)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AUSEKLIC/USINS (Latvia)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Rubens Group (Estonia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30.04 Thursday take off from Riga to Berlin (Germany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>Berlin, Germany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 xml:space="preserve">01.05.2009: 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  <w:t xml:space="preserve">15:00- 18:00 pm (Moyday) Opening Parade with performanceparcour from Bullenwinkel to Czentrifuga (Berlin Kreuzberg)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auto"/>
          <w:sz w:val="24"/>
          <w:lang w:val="et-EE"/>
        </w:rPr>
        <w:t xml:space="preserve">02.05.2009: Performances in Theater Kapelle in the heart of Berlin Friedrichshain 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" w:hAnsi="Times"/>
          <w:b w:val="false"/>
          <w:color w:val="auto"/>
          <w:sz w:val="22"/>
          <w:lang w:val="et-EE"/>
        </w:rPr>
        <w:t>Theaterkapelle 10245 e.V. Boxhagener Strasse 99 10245 Berlin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auto"/>
          <w:sz w:val="24"/>
          <w:u w:val="single"/>
          <w:lang w:val="et-EE"/>
        </w:rPr>
        <w:t>www.theaterkapelle.de/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t-EE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t-EE"/>
        </w:rPr>
        <w:t xml:space="preserve">04.05.2009: 18:00 Performance night in Performer Stammtisch, 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t-EE"/>
        </w:rPr>
        <w:t>Electronic Church - Greifswalder Str. 223 or GfKFB, Am Flutgraben 3.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auto"/>
          <w:sz w:val="24"/>
          <w:u w:val="single"/>
          <w:lang w:val="et-EE"/>
        </w:rPr>
        <w:t>www.performerstammtisch.de</w:t>
      </w:r>
      <w:r>
        <w:rPr>
          <w:rFonts w:ascii="Times New Roman" w:hAnsi="Times New Roman"/>
          <w:b w:val="false"/>
          <w:color w:val="auto"/>
          <w:sz w:val="24"/>
          <w:u w:val="none"/>
          <w:lang w:val="et-EE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t-EE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t-EE"/>
        </w:rPr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t-EE"/>
        </w:rPr>
        <w:t>05.05.2009: 19:00 Performance night in K-Salon, Bergmannstrasse 54 10961 Berlin U-Südstern</w:t>
      </w:r>
    </w:p>
    <w:p>
      <w:pPr>
        <w:pStyle w:val="Normal"/>
        <w:bidi w:val="0"/>
        <w:jc w:val="left"/>
        <w:rPr>
          <w:lang w:val="et-EE"/>
        </w:rPr>
      </w:pPr>
      <w:r>
        <w:rPr>
          <w:rFonts w:ascii="Times New Roman" w:hAnsi="Times New Roman"/>
          <w:b w:val="false"/>
          <w:color w:val="auto"/>
          <w:sz w:val="24"/>
          <w:u w:val="single"/>
          <w:lang w:val="et-EE"/>
        </w:rPr>
        <w:t>www.K-SALON.d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u w:val="none"/>
          <w:lang w:val="et-EE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et-EE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color w:val="000000"/>
          <w:kern w:val="2"/>
          <w:sz w:val="24"/>
          <w:u w:val="none"/>
          <w:lang w:val="et-EE"/>
        </w:rPr>
        <w:t>Diverse universe artists in Berlin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/>
          <w:b/>
          <w:color w:val="000000"/>
          <w:kern w:val="2"/>
          <w:sz w:val="24"/>
          <w:u w:val="none"/>
          <w:lang w:val="et-EE"/>
        </w:rPr>
      </w:pPr>
      <w:r>
        <w:rPr>
          <w:rFonts w:ascii="Times New Roman" w:hAnsi="Times New Roman"/>
          <w:b/>
          <w:color w:val="000000"/>
          <w:kern w:val="2"/>
          <w:sz w:val="24"/>
          <w:u w:val="none"/>
          <w:lang w:val="et-EE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t-EE"/>
        </w:rPr>
        <w:t xml:space="preserve">NON GRATA (Estonia)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t-EE"/>
        </w:rPr>
        <w:t xml:space="preserve">Rubens Group (Estonia) - Sybille Neeve, Piret Tombak, Tuul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t-EE"/>
        </w:rPr>
        <w:t>Rachel Hoffman (Florida/USA)</w:t>
        <w:br/>
        <w:t>Eseohe Arhebamen (Nigeria/New York)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t-EE"/>
        </w:rPr>
        <w:t>Chealsea Wolf &amp; Steve Vanoni (California/USA)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t-EE"/>
        </w:rPr>
        <w:t>Sindy Butz (Germany)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t-EE"/>
        </w:rPr>
        <w:t xml:space="preserve">KoPas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  <w:t>Kim Baek Ki (South-Korea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  <w:t>Kwon Soo Im (South-Korea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  <w:t>Lee Jung Hun (South-Korea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  <w:t>Jean Michel Rubio (France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  <w:t>1 K (France)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color w:val="00007F"/>
          <w:kern w:val="2"/>
          <w:sz w:val="24"/>
          <w:u w:val="none"/>
          <w:lang w:val="et-EE"/>
        </w:rPr>
      </w:pPr>
      <w:r>
        <w:rPr>
          <w:rFonts w:ascii="Times New Roman" w:hAnsi="Times New Roman"/>
          <w:b w:val="false"/>
          <w:color w:val="00007F"/>
          <w:kern w:val="2"/>
          <w:sz w:val="24"/>
          <w:u w:val="none"/>
          <w:lang w:val="et-E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kern w:val="0"/>
          <w:sz w:val="24"/>
          <w:u w:val="none"/>
          <w:lang w:val="et-EE"/>
        </w:rPr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kern w:val="0"/>
          <w:sz w:val="24"/>
          <w:u w:val="none"/>
          <w:lang w:val="et-EE"/>
        </w:rPr>
        <w:t>Diverse Universe artists in Basel (Switzerland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kern w:val="0"/>
          <w:sz w:val="24"/>
          <w:u w:val="none"/>
          <w:lang w:val="et-EE"/>
        </w:rPr>
      </w:pPr>
      <w:r>
        <w:rPr>
          <w:rFonts w:ascii="Times New Roman" w:hAnsi="Times New Roman"/>
          <w:b/>
          <w:color w:val="000000"/>
          <w:kern w:val="0"/>
          <w:sz w:val="24"/>
          <w:u w:val="none"/>
          <w:lang w:val="et-EE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t-EE"/>
        </w:rPr>
        <w:t xml:space="preserve">NON GRATA (Estonia)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t-EE"/>
        </w:rPr>
        <w:t>Anonymous Boh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t-EE"/>
        </w:rPr>
        <w:t>Devil Girl Funky Chicken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t-EE"/>
        </w:rPr>
        <w:t>Little Tom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t-EE"/>
        </w:rPr>
        <w:t>Rachel Hoffman (Florida/USA)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t-EE"/>
        </w:rPr>
        <w:t>Chealsea Wolf &amp; Steve Vanoni (California/USA)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t-EE"/>
        </w:rPr>
        <w:t>KoPas (Korea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  <w:t>Kim Baek Ki (South-Korea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  <w:t>Kwon Soo Im (South-Korea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  <w:t>Lee Jung Hun (South-Korea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  <w:t>Jean Michel Rubio (France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  <w:t>1 K (France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kern w:val="0"/>
          <w:sz w:val="24"/>
          <w:u w:val="none"/>
          <w:lang w:val="et-EE"/>
        </w:rPr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kern w:val="0"/>
          <w:sz w:val="24"/>
          <w:u w:val="none"/>
          <w:lang w:val="et-EE"/>
        </w:rPr>
        <w:t>7</w:t>
      </w:r>
      <w:r>
        <w:rPr>
          <w:rFonts w:ascii="Times New Roman" w:hAnsi="Times New Roman"/>
          <w:b/>
          <w:color w:val="000000"/>
          <w:kern w:val="0"/>
          <w:sz w:val="24"/>
          <w:u w:val="none"/>
          <w:vertAlign w:val="superscript"/>
          <w:lang w:val="et-EE"/>
        </w:rPr>
        <w:t>th</w:t>
      </w:r>
      <w:r>
        <w:rPr>
          <w:rFonts w:ascii="Times New Roman" w:hAnsi="Times New Roman"/>
          <w:b/>
          <w:color w:val="000000"/>
          <w:kern w:val="0"/>
          <w:sz w:val="24"/>
          <w:u w:val="none"/>
          <w:lang w:val="et-EE"/>
        </w:rPr>
        <w:t xml:space="preserve"> of May Performance event </w:t>
      </w:r>
      <w:r>
        <w:rPr>
          <w:rFonts w:ascii="Times New Roman" w:hAnsi="Times New Roman"/>
          <w:b/>
          <w:color w:val="auto"/>
          <w:kern w:val="0"/>
          <w:sz w:val="24"/>
          <w:u w:val="none"/>
          <w:lang w:val="et-EE"/>
        </w:rPr>
        <w:t>Kasko, Basel</w:t>
      </w:r>
    </w:p>
    <w:p>
      <w:pPr>
        <w:pStyle w:val="Normal"/>
        <w:bidi w:val="0"/>
        <w:jc w:val="left"/>
        <w:rPr/>
      </w:pPr>
      <w:r>
        <w:rPr>
          <w:rFonts w:ascii="Times" w:hAnsi="Times"/>
          <w:b w:val="false"/>
          <w:color w:val="auto"/>
          <w:kern w:val="0"/>
          <w:sz w:val="24"/>
          <w:u w:val="none"/>
          <w:lang w:val="et-EE"/>
        </w:rPr>
        <w:br/>
        <w:t>20.00 Performances Solo with:</w:t>
        <w:br/>
        <w:t>Stefanie Grubenmann, Rachel Hoffmann, Kim Baek-ki, Lee Jung Hun, Kwon Soo Im</w:t>
        <w:br/>
        <w:t>Groups Performance with NON GRATA, HORSE COW and open collaboration for group performance</w:t>
        <w:br/>
        <w:br/>
      </w:r>
      <w:r>
        <w:rPr>
          <w:rFonts w:ascii="Times New Roman" w:hAnsi="Times New Roman"/>
          <w:b/>
          <w:color w:val="000000"/>
          <w:kern w:val="0"/>
          <w:sz w:val="24"/>
          <w:u w:val="none"/>
          <w:lang w:val="et-EE"/>
        </w:rPr>
        <w:t>8</w:t>
      </w:r>
      <w:r>
        <w:rPr>
          <w:rFonts w:ascii="Times New Roman" w:hAnsi="Times New Roman"/>
          <w:b/>
          <w:color w:val="000000"/>
          <w:kern w:val="0"/>
          <w:sz w:val="24"/>
          <w:u w:val="none"/>
          <w:vertAlign w:val="superscript"/>
          <w:lang w:val="et-EE"/>
        </w:rPr>
        <w:t>th</w:t>
      </w:r>
      <w:r>
        <w:rPr>
          <w:rFonts w:ascii="Times New Roman" w:hAnsi="Times New Roman"/>
          <w:b/>
          <w:color w:val="000000"/>
          <w:kern w:val="0"/>
          <w:sz w:val="24"/>
          <w:u w:val="none"/>
          <w:lang w:val="et-EE"/>
        </w:rPr>
        <w:t xml:space="preserve"> of May in </w:t>
      </w:r>
      <w:r>
        <w:rPr>
          <w:rFonts w:ascii="Times" w:hAnsi="Times"/>
          <w:b/>
          <w:color w:val="auto"/>
          <w:kern w:val="0"/>
          <w:sz w:val="24"/>
          <w:u w:val="none"/>
          <w:lang w:val="et-EE"/>
        </w:rPr>
        <w:t>Kasko</w:t>
      </w:r>
      <w:r>
        <w:rPr>
          <w:rFonts w:ascii="Times" w:hAnsi="Times"/>
          <w:b w:val="false"/>
          <w:color w:val="auto"/>
          <w:kern w:val="0"/>
          <w:sz w:val="24"/>
          <w:u w:val="none"/>
          <w:lang w:val="et-EE"/>
        </w:rPr>
        <w:br/>
        <w:t>Distillat- Performances of Labor, Basel</w:t>
        <w:br/>
        <w:t>International artists have the possibility to see Swiss performance group</w:t>
        <w:br/>
        <w:br/>
      </w:r>
      <w:r>
        <w:rPr>
          <w:rFonts w:ascii="Times New Roman" w:hAnsi="Times New Roman"/>
          <w:b/>
          <w:color w:val="000000"/>
          <w:kern w:val="0"/>
          <w:sz w:val="24"/>
          <w:u w:val="none"/>
          <w:lang w:val="et-EE"/>
        </w:rPr>
        <w:t>9</w:t>
      </w:r>
      <w:r>
        <w:rPr>
          <w:rFonts w:ascii="Times New Roman" w:hAnsi="Times New Roman"/>
          <w:b/>
          <w:color w:val="000000"/>
          <w:kern w:val="0"/>
          <w:sz w:val="24"/>
          <w:u w:val="none"/>
          <w:vertAlign w:val="superscript"/>
          <w:lang w:val="et-EE"/>
        </w:rPr>
        <w:t>th</w:t>
      </w:r>
      <w:r>
        <w:rPr>
          <w:rFonts w:ascii="Times New Roman" w:hAnsi="Times New Roman"/>
          <w:b/>
          <w:color w:val="000000"/>
          <w:kern w:val="0"/>
          <w:sz w:val="24"/>
          <w:u w:val="none"/>
          <w:lang w:val="et-EE"/>
        </w:rPr>
        <w:t xml:space="preserve"> of May KASKO performance event </w:t>
      </w:r>
    </w:p>
    <w:p>
      <w:pPr>
        <w:pStyle w:val="Normal"/>
        <w:bidi w:val="0"/>
        <w:jc w:val="left"/>
        <w:rPr>
          <w:rFonts w:ascii="Times" w:hAnsi="Times"/>
          <w:b w:val="false"/>
          <w:b w:val="false"/>
          <w:color w:val="auto"/>
          <w:kern w:val="0"/>
          <w:sz w:val="24"/>
          <w:u w:val="none"/>
          <w:lang w:val="et-EE"/>
        </w:rPr>
      </w:pPr>
      <w:r>
        <w:rPr>
          <w:rFonts w:ascii="Times" w:hAnsi="Times"/>
          <w:b w:val="false"/>
          <w:color w:val="auto"/>
          <w:kern w:val="0"/>
          <w:sz w:val="24"/>
          <w:u w:val="none"/>
          <w:lang w:val="et-EE"/>
        </w:rPr>
      </w:r>
    </w:p>
    <w:p>
      <w:pPr>
        <w:pStyle w:val="Normal"/>
        <w:bidi w:val="0"/>
        <w:jc w:val="left"/>
        <w:rPr/>
      </w:pPr>
      <w:r>
        <w:rPr>
          <w:rFonts w:ascii="Times" w:hAnsi="Times"/>
          <w:b w:val="false"/>
          <w:color w:val="auto"/>
          <w:kern w:val="0"/>
          <w:sz w:val="24"/>
          <w:u w:val="none"/>
          <w:lang w:val="et-EE"/>
        </w:rPr>
        <w:t>open-air and inside Performance also in Recylingpark, Schlachthofstrasse 18, Basel</w:t>
        <w:br/>
        <w:br/>
        <w:t>15.00- 16. 30 Presentation and discussion Platform</w:t>
        <w:br/>
        <w:br/>
        <w:t>Presentation of NON GRATA group and Academia Non Grata,  Festival Diverse Universe in Estonia</w:t>
        <w:br/>
        <w:t>Presentation of Horse Cow, Sacramento, California, Steve Vanoni</w:t>
        <w:br/>
        <w:t>Presentation of Kopas festival in Seoul, Director Kim-Baek-ki</w:t>
        <w:br/>
        <w:br/>
        <w:t>20.00 Performances in Industrials St. Johanns Quarter and Recycling Park. All artists.</w:t>
        <w:br/>
        <w:br/>
        <w:t>www.kasko.ch</w:t>
        <w:br/>
        <w:t xml:space="preserve">www.werkraumwarteckpp.ch </w:t>
        <w:br/>
        <w:t>www.werkraumwarteckpp.ch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kern w:val="0"/>
          <w:sz w:val="24"/>
          <w:u w:val="none"/>
          <w:lang w:val="et-EE"/>
        </w:rPr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color w:val="000000"/>
          <w:kern w:val="0"/>
          <w:sz w:val="24"/>
          <w:u w:val="none"/>
          <w:lang w:val="et-EE"/>
        </w:rPr>
        <w:t>Diverse Universe artists in France</w:t>
      </w:r>
    </w:p>
    <w:p>
      <w:pPr>
        <w:pStyle w:val="Normal"/>
        <w:bidi w:val="0"/>
        <w:jc w:val="left"/>
        <w:rPr>
          <w:rFonts w:ascii="Times" w:hAnsi="Times"/>
          <w:b w:val="false"/>
          <w:b w:val="false"/>
          <w:color w:val="auto"/>
          <w:kern w:val="0"/>
          <w:sz w:val="22"/>
          <w:u w:val="none"/>
          <w:lang w:val="et-EE"/>
        </w:rPr>
      </w:pPr>
      <w:r>
        <w:rPr>
          <w:rFonts w:ascii="Times" w:hAnsi="Times"/>
          <w:b w:val="false"/>
          <w:color w:val="auto"/>
          <w:kern w:val="0"/>
          <w:sz w:val="22"/>
          <w:u w:val="none"/>
          <w:lang w:val="et-EE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t-EE"/>
        </w:rPr>
        <w:t xml:space="preserve">NON GRATA (Estonia)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t-EE"/>
        </w:rPr>
        <w:t>Rachel Hoffman (Florida/USA)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t-EE"/>
        </w:rPr>
        <w:t>Chealsea Wolf &amp; Steve Vanoni (California/USA)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t-EE"/>
        </w:rPr>
        <w:t>KoPas (Korea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  <w:t>Kim Baek Ki (South-Korea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  <w:t>Kwon Soo Im (South-Korea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  <w:t>Lee Jung Hun (South-Korea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  <w:t>Jean Michel Rubio (France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  <w:t>1 K (France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kern w:val="0"/>
          <w:sz w:val="24"/>
          <w:u w:val="none"/>
          <w:lang w:val="et-EE"/>
        </w:rPr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  <w:t xml:space="preserve">Marseille, France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  <w:t xml:space="preserve">11; 12; 13 of May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  <w:t>Performances in "</w:t>
      </w:r>
      <w:r>
        <w:rPr>
          <w:rFonts w:ascii="Times" w:hAnsi="Times"/>
          <w:b w:val="false"/>
          <w:color w:val="auto"/>
          <w:kern w:val="0"/>
          <w:sz w:val="22"/>
          <w:u w:val="none"/>
          <w:lang w:val="et-EE"/>
        </w:rPr>
        <w:t xml:space="preserve"> LIVERY</w:t>
      </w: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  <w:t xml:space="preserve">"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kern w:val="0"/>
          <w:sz w:val="24"/>
          <w:u w:val="none"/>
          <w:lang w:val="et-EE"/>
        </w:rPr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  <w:t xml:space="preserve">Toulouse, France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  <w:t>15; 16; 17; 18 of May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kern w:val="0"/>
          <w:sz w:val="24"/>
          <w:u w:val="none"/>
          <w:lang w:val="et-EE"/>
        </w:rPr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  <w:t>15 of May: performances on the street. Organised by Mix'ar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  <w:t>16 of May: performance in Mix'Art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  <w:t>17 of May: performance in Terre Blanque'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kern w:val="0"/>
          <w:sz w:val="24"/>
          <w:u w:val="none"/>
          <w:lang w:val="et-EE"/>
        </w:rPr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kern w:val="0"/>
          <w:sz w:val="24"/>
          <w:u w:val="none"/>
          <w:lang w:val="et-EE"/>
        </w:rPr>
        <w:t>Diverse Universe artists in Spai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kern w:val="0"/>
          <w:sz w:val="24"/>
          <w:u w:val="none"/>
          <w:lang w:val="et-EE"/>
        </w:rPr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  <w:t xml:space="preserve">Barcelona, Spai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  <w:t>20 of May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kern w:val="0"/>
          <w:sz w:val="24"/>
          <w:u w:val="none"/>
          <w:lang w:val="et-EE"/>
        </w:rPr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t-EE"/>
        </w:rPr>
        <w:t xml:space="preserve">NON GRATA (Estonia)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t-EE"/>
        </w:rPr>
        <w:t>Rachel Hoffman (Florida/USA)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t-EE"/>
        </w:rPr>
        <w:t>Chealsea Wolf &amp; Steve Vanoni (California/USA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  <w:t>Jean Michel Rubio (France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  <w:t>1 K (France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kern w:val="0"/>
          <w:sz w:val="24"/>
          <w:u w:val="none"/>
          <w:lang w:val="et-EE"/>
        </w:rPr>
      </w:pPr>
      <w:r>
        <w:rPr>
          <w:rFonts w:ascii="Times New Roman" w:hAnsi="Times New Roman"/>
          <w:b w:val="false"/>
          <w:color w:val="000000"/>
          <w:kern w:val="0"/>
          <w:sz w:val="24"/>
          <w:u w:val="none"/>
          <w:lang w:val="et-E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